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32"/>
          <w:szCs w:val="32"/>
        </w:rPr>
        <w:t>Klub chovateľov Amerických Akí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56515</wp:posOffset>
            </wp:positionV>
            <wp:extent cx="1454150" cy="162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>Prihláška na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  <w:sz w:val="28"/>
          <w:szCs w:val="28"/>
        </w:rPr>
        <w:t>zmeranie a kontrolu chrupu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255"/>
        <w:gridCol w:w="825"/>
        <w:gridCol w:w="360"/>
        <w:gridCol w:w="180"/>
        <w:gridCol w:w="720"/>
        <w:gridCol w:w="900"/>
        <w:gridCol w:w="842"/>
        <w:gridCol w:w="238"/>
        <w:gridCol w:w="1280"/>
      </w:tblGrid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átu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Miesto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Meno psa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K a č. zápis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átum nar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ohlav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Výsledok RTG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Majiteľ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len klubu</w:t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lica a č. domu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SČ a mesto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e-mail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elefó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080"/>
        <w:gridCol w:w="3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lat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ôsob úh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e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ovým prevodom/uveďte číslo úč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 žiadosti priložte fotokópiu preukazu o pôvode psa a doklad o zaplatení !!! 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inec dovezený zo zahraničia musí byť už zapísaný v plemennej knihe UKK.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iadosť zasielajte na adresu tajomníka klubu: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Eva Hyčková, Krčméryho 25, 949 01 Nitra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byajntext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platok: 10 € - člen klubu, 20 € nečlen klubu</w:t>
      </w:r>
      <w:r>
        <w:rPr>
          <w:rFonts w:cs="Tahoma" w:ascii="Tahoma" w:hAnsi="Tahoma"/>
          <w:b/>
          <w:color w:val="FF0000"/>
          <w:u w:val="single"/>
        </w:rPr>
        <w:br/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383838"/>
          <w:spacing w:val="0"/>
          <w:sz w:val="21"/>
          <w:u w:val="none"/>
        </w:rPr>
        <w:t>Názov účtu: KCHAA, číslo účtu: 2922848752/1100</w:t>
      </w:r>
      <w:r>
        <w:rPr>
          <w:rFonts w:cs="Tahoma" w:ascii="Tahoma" w:hAnsi="Tahoma"/>
          <w:b/>
          <w:color w:val="FF0000"/>
          <w:u w:val="none"/>
        </w:rPr>
        <w:br/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383838"/>
          <w:spacing w:val="0"/>
          <w:sz w:val="21"/>
          <w:u w:val="none"/>
        </w:rPr>
        <w:t>IBAN: SK53 1100 0000 0029 2284 8752</w:t>
      </w:r>
      <w:r>
        <w:rPr>
          <w:rFonts w:cs="Tahoma" w:ascii="Tahoma" w:hAnsi="Tahoma"/>
          <w:b/>
          <w:color w:val="FF0000"/>
          <w:u w:val="none"/>
        </w:rPr>
        <w:br/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383838"/>
          <w:spacing w:val="0"/>
          <w:sz w:val="21"/>
          <w:u w:val="none"/>
        </w:rPr>
        <w:t>BIC (SWIFT) TATRSKBX</w:t>
      </w:r>
      <w:r>
        <w:rPr>
          <w:rFonts w:cs="Tahoma" w:ascii="Tahoma" w:hAnsi="Tahoma"/>
          <w:b/>
          <w:color w:val="FF0000"/>
          <w:u w:val="none"/>
        </w:rPr>
        <w:t xml:space="preserve"> 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0:00Z</dcterms:created>
  <dc:creator>počítač</dc:creator>
  <dc:description/>
  <dc:language>en-US</dc:language>
  <cp:lastModifiedBy>Norika</cp:lastModifiedBy>
  <cp:lastPrinted>2015-05-15T08:29:00Z</cp:lastPrinted>
  <dcterms:modified xsi:type="dcterms:W3CDTF">2015-07-14T04:20:00Z</dcterms:modified>
  <cp:revision>2</cp:revision>
  <dc:subject/>
  <dc:title>Slovenská kynologická jednota, Štefánikova 10, 811 05 Bratislava</dc:title>
</cp:coreProperties>
</file>