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sz w:val="32"/>
          <w:szCs w:val="32"/>
        </w:rPr>
        <w:t>Klub chovateľov Amerických Akí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53820" cy="152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  <w:sz w:val="32"/>
          <w:szCs w:val="32"/>
        </w:rPr>
        <w:t>ZARADENIE DO CHOVU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825"/>
        <w:gridCol w:w="255"/>
        <w:gridCol w:w="1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p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ohlav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Výsledok RTG 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Miesto a dátum konania KV, ŠV výstav y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Majiteľ: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  /      nečlen klubu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Ulica a č. domu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PSČ a mesto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elefón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žiadosti priložte:</w:t>
      </w:r>
    </w:p>
    <w:p>
      <w:pPr>
        <w:pStyle w:val="Obyajntext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iginál preukazu o pôvode psa</w:t>
      </w:r>
    </w:p>
    <w:p>
      <w:pPr>
        <w:pStyle w:val="Obyajntext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vrdenie veterinára o vyšetrení z RTG – DBK</w:t>
      </w:r>
    </w:p>
    <w:p>
      <w:pPr>
        <w:pStyle w:val="Obyajntext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tografiu psa/suky a informácie o chovnom jedincovi zašlite mailom</w:t>
      </w:r>
    </w:p>
    <w:p>
      <w:pPr>
        <w:pStyle w:val="Obyajntex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webmaster@americanakita.sk</w:t>
        </w:r>
      </w:hyperlink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sz w:val="16"/>
          <w:szCs w:val="16"/>
        </w:rPr>
        <w:t>Súhlasím so zverejnením svojho mena, adresy, kontaktu na webovej stránke KCHAA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Žiadosť zasielajte hlavnému poradcovi chovu. 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gr. Marta Johaniková, Hornozoborská 1, 949 01 Nitra</w:t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americanakita.sk?subject=doplnenie chovn&#233;ho jedin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4:00Z</dcterms:created>
  <dc:creator>počítač</dc:creator>
  <dc:description/>
  <dc:language>en-US</dc:language>
  <cp:lastModifiedBy>Norika</cp:lastModifiedBy>
  <cp:lastPrinted>2009-06-22T11:08:00Z</cp:lastPrinted>
  <dcterms:modified xsi:type="dcterms:W3CDTF">2015-06-24T06:24:00Z</dcterms:modified>
  <cp:revision>2</cp:revision>
  <dc:subject/>
  <dc:title>Slovenská kynologická jednota, Štefánikova 10, 811 05 Bratislava</dc:title>
</cp:coreProperties>
</file>